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Vážení sportovní přátelé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rádi bychom Vás informovali o otevření dalšího kurzu trenérské školy se zaměřením na </w:t>
      </w:r>
      <w:r>
        <w:rPr/>
        <w:t>trenérskou licenci B</w:t>
      </w:r>
      <w:r>
        <w:rPr>
          <w:b w:val="false"/>
        </w:rPr>
        <w:t xml:space="preserve">, tedy druhou nejvyšší trenérskou kvalifikaci. Po jejím ukončení bude úspěšnému absolventovi vydáno </w:t>
      </w:r>
      <w:r>
        <w:rPr/>
        <w:t>osvědčení</w:t>
      </w:r>
      <w:r>
        <w:rPr>
          <w:b w:val="false"/>
        </w:rPr>
        <w:t xml:space="preserve">, které opravňuje k získání živnostenského listu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Kurz se koná 2x ročně (podzim, jaro), je koncipován v rozsahu 150 hodin a rozdělen na dvě části:</w:t>
      </w:r>
    </w:p>
    <w:p>
      <w:pPr>
        <w:pStyle w:val="TextBody"/>
        <w:jc w:val="both"/>
        <w:rPr>
          <w:b w:val="false"/>
          <w:b w:val="false"/>
        </w:rPr>
      </w:pPr>
      <w:r>
        <w:rPr/>
        <w:t>50 hodin</w:t>
      </w:r>
      <w:r>
        <w:rPr>
          <w:b w:val="false"/>
        </w:rPr>
        <w:t xml:space="preserve"> </w:t>
      </w:r>
      <w:r>
        <w:rPr/>
        <w:t>obecné části</w:t>
      </w:r>
      <w:r>
        <w:rPr>
          <w:b w:val="false"/>
        </w:rPr>
        <w:t xml:space="preserve"> zajišťuje Fakulta tělesné výchovy a sportu ( dále jen FTVS ) a je zakončena závěrečným testem. Cena obecné části je </w:t>
      </w:r>
      <w:r>
        <w:rPr/>
        <w:t>4200 Kč</w:t>
      </w:r>
      <w:r>
        <w:rPr>
          <w:b w:val="false"/>
        </w:rPr>
        <w:t xml:space="preserve">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</w:t>
      </w:r>
      <w:r>
        <w:rPr/>
        <w:t>100 hodin specializace ( praktické části )</w:t>
      </w:r>
      <w:r>
        <w:rPr>
          <w:b w:val="false"/>
        </w:rPr>
        <w:t xml:space="preserve"> zajišťuje sportovní svaz ( spolek, asociace ). Výuka, termíny, cena a podmínky úspěšného ukončení specializace - ústní zkouška, praktická zkouška a závěrečná práce se stanovuje podle svazových dispozic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>Podmínky přijetí ke studiu ze strany FTVS: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odepsaná platná dohoda o spolupráci mezi FTVS a sportovním svazem a jeho doporučení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</w:rPr>
        <w:t>- ukončené středoškolské vzdělání zakončené maturitou (ověřená kopie vysvědčení)</w:t>
      </w:r>
    </w:p>
    <w:p>
      <w:pPr>
        <w:pStyle w:val="TextBody"/>
        <w:jc w:val="both"/>
        <w:rPr/>
      </w:pPr>
      <w:r>
        <w:rPr>
          <w:b w:val="false"/>
        </w:rPr>
        <w:t>- třetí nejvyšší trenérská kvalifikace v daném sportovním odvětví ( licence C, III. třída 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ájemci bez maturity musí absolvovat navíc všeobecně vzdělávací kurz pro uchazeče bez maturity v rozsahu 50 hodi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ktuální termín pro licenci B – obecná část: 19. – 22. 9. 2024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 xml:space="preserve">Přihlášky zasílejte na e-mailovou adresu: </w:t>
      </w:r>
      <w:hyperlink r:id="rId2">
        <w:r>
          <w:rPr>
            <w:rStyle w:val="InternetLink"/>
            <w:b/>
          </w:rPr>
          <w:t>tslicence-b@ftvs.cuni.cz</w:t>
        </w:r>
      </w:hyperlink>
      <w:r>
        <w:rPr>
          <w:b w:val="false"/>
          <w:u w:val="single"/>
        </w:rPr>
        <w:t xml:space="preserve"> </w:t>
      </w:r>
      <w:r>
        <w:rPr>
          <w:b w:val="false"/>
        </w:rPr>
        <w:t xml:space="preserve">do </w:t>
      </w:r>
      <w:r>
        <w:rPr>
          <w:sz w:val="28"/>
          <w:szCs w:val="28"/>
        </w:rPr>
        <w:t>30. 06. 2024</w:t>
      </w:r>
      <w:r>
        <w:rPr>
          <w:b w:val="false"/>
          <w:sz w:val="28"/>
          <w:szCs w:val="28"/>
        </w:rPr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přihlášky je potřeba uvést celé jméno vč. titulů, kontaktní e-mail a telefon, případně poznámku, že se jedná o zájemce bez matur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Další podrobné informace naleznete na stránkách FTVS pod odkazem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ttps://ftvs.cuni.cz/FTVS-2199.html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ěkujeme a těšíme se na spolupráci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/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 xml:space="preserve">S přátelským pozdravem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Mgr. Marie Umlaufová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centrum CŽV-trenérská škola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tel.: 220 17 2191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e-mail:tslicence-b@ftvs.cuni.c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268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323850</wp:posOffset>
          </wp:positionV>
          <wp:extent cx="152146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27106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7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45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454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>FAKULTA TĚLESNÉ VÝCHOVY A SPORTU</w:t>
    </w:r>
  </w:p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 xml:space="preserve">Univerzita Karlova </w:t>
    </w:r>
  </w:p>
  <w:p>
    <w:pPr>
      <w:pStyle w:val="Header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>FAKULTA TĚLESNÉ VÝCHOVY A SPORTU</w:t>
    </w:r>
  </w:p>
  <w:p>
    <w:pPr>
      <w:pStyle w:val="Header"/>
      <w:tabs>
        <w:tab w:val="clear" w:pos="4536"/>
        <w:tab w:val="right" w:pos="9072" w:leader="none"/>
      </w:tabs>
      <w:ind w:left="-284" w:hanging="0"/>
      <w:rPr>
        <w:rFonts w:ascii="Book Antiqua" w:hAnsi="Book Antiqua" w:cs="Book Antiqua"/>
        <w:spacing w:val="20"/>
      </w:rPr>
    </w:pPr>
    <w:r>
      <w:rPr>
        <w:rFonts w:cs="Book Antiqua" w:ascii="Book Antiqua" w:hAnsi="Book Antiqua"/>
        <w:spacing w:val="20"/>
      </w:rPr>
      <w:t xml:space="preserve">Univerzita Karlova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licence-b@ftvs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7:00Z</dcterms:created>
  <dc:creator>Soucek</dc:creator>
  <dc:description/>
  <cp:keywords/>
  <dc:language>en-US</dc:language>
  <cp:lastModifiedBy>Marie Umlaufová</cp:lastModifiedBy>
  <cp:lastPrinted>2018-03-14T10:07:00Z</cp:lastPrinted>
  <dcterms:modified xsi:type="dcterms:W3CDTF">2024-04-04T08:35:00Z</dcterms:modified>
  <cp:revision>14</cp:revision>
  <dc:subject/>
  <dc:title>Praha 10</dc:title>
</cp:coreProperties>
</file>