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 sportovní přátelé,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  <w:szCs w:val="24"/>
        </w:rPr>
        <w:t>Fakulta tělesné výchovy a sportu Univerzity Karlovy (dále jen FTVS) připravuje v akademickém roce 2024/2025 další běh Trenérské školy pro trenéry různých sportovních svazů a spolků.</w:t>
      </w:r>
    </w:p>
    <w:p>
      <w:pPr>
        <w:pStyle w:val="Normlnweb"/>
        <w:rPr/>
      </w:pPr>
      <w:r>
        <w:rPr/>
        <w:t xml:space="preserve">Jedná se o nejvyšší trenérské vzdělání v daném sportovním odvětví. Na závěr úspěšného studia získá frekventant osvědčení, jehož platnost lze uplatnit i v zahraničí. Tento dokument vytváří podklad pro vydání průkazu nejvyššího trenérského vzdělání a současně splňuje základní podmínku pro vydání živnostenského listu. </w:t>
      </w:r>
    </w:p>
    <w:p>
      <w:pPr>
        <w:pStyle w:val="TextBody"/>
        <w:spacing w:before="0" w:after="120"/>
        <w:rPr>
          <w:szCs w:val="24"/>
          <w:u w:val="single"/>
        </w:rPr>
      </w:pPr>
      <w:r>
        <w:rPr>
          <w:szCs w:val="24"/>
          <w:u w:val="single"/>
        </w:rPr>
        <w:t>FTVS stanovuje pro přijetí tyto podmínky:</w:t>
      </w:r>
    </w:p>
    <w:p>
      <w:pPr>
        <w:pStyle w:val="TextBody"/>
        <w:numPr>
          <w:ilvl w:val="0"/>
          <w:numId w:val="1"/>
        </w:numPr>
        <w:ind w:left="36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ukončené středoškolské vzdělání – m a t u r i t a (ověřenou kopii vysvědčení)</w:t>
      </w:r>
    </w:p>
    <w:p>
      <w:pPr>
        <w:pStyle w:val="TextBody"/>
        <w:numPr>
          <w:ilvl w:val="0"/>
          <w:numId w:val="1"/>
        </w:numPr>
        <w:ind w:left="36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druhá nejvyšší trenérská kvalifikace v daném sportovním odvětví (licence B, II. tř.)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včetně „Osvědčení “ trenérské licence (B, II. tř.).</w:t>
      </w:r>
    </w:p>
    <w:p>
      <w:pPr>
        <w:pStyle w:val="TextBody"/>
        <w:rPr/>
      </w:pPr>
      <w:r>
        <w:rPr>
          <w:b w:val="false"/>
          <w:szCs w:val="24"/>
        </w:rPr>
        <w:t>O formě a způsobu výběrového řízení rozhoduje sportovní svaz či spolek podle svých vlastních kritérií, zvyklostí a možností a je garantem výběrového řízení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0" w:after="120"/>
        <w:rPr/>
      </w:pPr>
      <w:r>
        <w:rPr>
          <w:b w:val="false"/>
          <w:szCs w:val="24"/>
          <w:u w:val="single"/>
        </w:rPr>
        <w:t>E k o n o m i c k é  p o d m í n k y:</w:t>
      </w:r>
    </w:p>
    <w:p>
      <w:pPr>
        <w:pStyle w:val="TextBody"/>
        <w:rPr/>
      </w:pPr>
      <w:r>
        <w:rPr>
          <w:szCs w:val="24"/>
        </w:rPr>
        <w:t>Školné je stanoveno na 15.000,- Kč za každý akademický rok.</w:t>
      </w:r>
      <w:r>
        <w:rPr>
          <w:b w:val="false"/>
          <w:szCs w:val="24"/>
        </w:rPr>
        <w:t xml:space="preserve"> Je v přímé pravomoci příslušného sportovního svazu či spolku, zda přispěje posluchači na studium a jaká kritéria si pro příspěvek určí (po úspěšném absolvování studia apod.). Posluchač studuje na své náklady. Vedle základního poplatku, který student hradí vždy před zahájením 1. a 2. ročníku školy, hradí si student cestovné, ubytování, stravné, odbornou literaturu a veškeré náklady na kurz specializace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b w:val="false"/>
          <w:i/>
          <w:szCs w:val="24"/>
        </w:rPr>
        <w:t>Celá problematika úhrady specializace a kurzu bude dohodnuta před otevřením specializace na FTVS. Řešení bude obsahovat písemná dohoda o spolupráci mezi FTVS a představiteli sportovního svazu (spolku).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Přihlášky zasílejte na adresu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Marcela Kloučková – tslicence-a@ftvs.cuni.cz</w:t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Univerzita Karlov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Fakulta tělesné výchovy a sportu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arcela Kloučková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Trenérská škol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José Martího 31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Praha 6 – Veleslavín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62 52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 xml:space="preserve">Žádáme sportovní svazy (spolky), aby v přihlášce bylo uvedeno: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celé jméno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atum narození, RČ,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latná adresa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e-mail + telefonní číslo</w:t>
      </w:r>
    </w:p>
    <w:p>
      <w:pPr>
        <w:pStyle w:val="TextBody"/>
        <w:rPr/>
      </w:pPr>
      <w:r>
        <w:rPr>
          <w:b w:val="false"/>
          <w:szCs w:val="24"/>
        </w:rPr>
        <w:t>a informace o nejvyšším vzdělání a druhé nejvyšší trenérské kvalifikace, včetně „Osvědčení“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Termín uzávěrky přihlášek: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  <w:u w:val="single"/>
        </w:rPr>
        <w:t>30. června 2024 – prosíme o dodržení termínu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 tomto datu bude nutno dohodnout veškeré formy spolupráce (včetně finančního krytí specializace při menším počtu studentů) mezi oběma zainteresovanými stranami.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ápis:</w:t>
        <w:tab/>
        <w:t>1. ročník 13. 9. 2024 v 10:30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2. ročník 20. 9. 2023 v 11:30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ředběžné termíny konzultací pro 1. ročník</w:t>
      </w:r>
    </w:p>
    <w:tbl>
      <w:tblPr>
        <w:tblW w:w="75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37"/>
        <w:gridCol w:w="1776"/>
        <w:gridCol w:w="239"/>
        <w:gridCol w:w="1574"/>
        <w:gridCol w:w="719"/>
        <w:gridCol w:w="1501"/>
        <w:gridCol w:w="1379"/>
      </w:tblGrid>
      <w:tr>
        <w:trPr>
          <w:trHeight w:val="390" w:hRule="atLeast"/>
        </w:trPr>
        <w:tc>
          <w:tcPr>
            <w:tcW w:w="47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9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Konzultace 1. ročník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átek 12:30 - 19:15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obota 8:00 - 19:15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.09.202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.09.202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ápis 10:30 hod.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11.10.2024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12.10.202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.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8.11.2024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.11.202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.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6.12.2024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7.12.202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.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.01.2025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.01.202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.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7.02.2025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8.02.202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.03.2025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.03.202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.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.04.2025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.04.202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.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.05.2025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.05.202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Upozorňuji na benefitní program TŠ licence A</w:t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o akademický rok 2024/2025 jsme zachovali benefitní program podpory výuky specializace.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>Výše podpory bude vycházet z počtu přihlášených studentů dané specializace a aktuální ekonomické situace.</w:t>
      </w:r>
    </w:p>
    <w:p>
      <w:pPr>
        <w:pStyle w:val="TextBody"/>
        <w:rPr/>
      </w:pPr>
      <w:r>
        <w:rPr>
          <w:b w:val="false"/>
          <w:szCs w:val="24"/>
        </w:rPr>
        <w:t>Podpora bude rozdělena do tří kategorií (1-5 bez podpory; 6-10 výše podpory prozatím nestanovena; 11+ výše podpory prozatím nestanovena)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Děkujeme a těšíme se na spoluprác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 přátelským pozdravem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4254" w:hanging="0"/>
        <w:jc w:val="center"/>
        <w:rPr>
          <w:sz w:val="26"/>
          <w:szCs w:val="26"/>
        </w:rPr>
      </w:pPr>
      <w:r>
        <w:rPr>
          <w:sz w:val="26"/>
          <w:szCs w:val="26"/>
        </w:rPr>
        <w:t>Mgr. Jan Chrudimský, Ph.D.</w:t>
      </w:r>
    </w:p>
    <w:p>
      <w:pPr>
        <w:pStyle w:val="Normal"/>
        <w:ind w:left="4254" w:hanging="0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p</w:t>
      </w:r>
      <w:r>
        <w:rPr>
          <w:iCs/>
          <w:color w:val="333333"/>
          <w:sz w:val="26"/>
          <w:szCs w:val="26"/>
          <w:shd w:fill="FFFFFF" w:val="clear"/>
        </w:rPr>
        <w:t>roděkan pro vědeckovýzkumnou činnost a doktorské studium</w:t>
      </w:r>
    </w:p>
    <w:p>
      <w:pPr>
        <w:pStyle w:val="Normal"/>
        <w:ind w:left="4842" w:firstLine="66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TextBody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Vyřizuje: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Marcela Kloučková </w:t>
      </w:r>
    </w:p>
    <w:p>
      <w:pPr>
        <w:pStyle w:val="TextBody"/>
        <w:jc w:val="both"/>
        <w:rPr/>
      </w:pPr>
      <w:r>
        <w:rPr>
          <w:b w:val="false"/>
        </w:rPr>
        <w:t xml:space="preserve">Centrum CŽV – trenérská škola A </w:t>
      </w:r>
    </w:p>
    <w:p>
      <w:pPr>
        <w:pStyle w:val="TextBody"/>
        <w:jc w:val="both"/>
        <w:rPr/>
      </w:pPr>
      <w:r>
        <w:rPr>
          <w:b w:val="false"/>
        </w:rPr>
        <w:t xml:space="preserve">tel: 220 17 2250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e – mail: tslicence-a@ftvs.cui.cz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2268" w:footer="17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284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9710</wp:posOffset>
          </wp:positionH>
          <wp:positionV relativeFrom="paragraph">
            <wp:posOffset>-323850</wp:posOffset>
          </wp:positionV>
          <wp:extent cx="1521460" cy="431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27106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7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454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454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284" w:hanging="0"/>
      <w:rPr>
        <w:rFonts w:ascii="Book Antiqua" w:hAnsi="Book Antiqua" w:cs="Book Antiqua"/>
        <w:spacing w:val="20"/>
      </w:rPr>
    </w:pPr>
    <w:r>
      <w:rPr>
        <w:rFonts w:cs="Book Antiqua" w:ascii="Book Antiqua" w:hAnsi="Book Antiqua"/>
        <w:spacing w:val="20"/>
      </w:rPr>
      <w:t>FAKULTA TĚLESNÉ VÝCHOVY A SPORTU</w:t>
    </w:r>
  </w:p>
  <w:p>
    <w:pPr>
      <w:pStyle w:val="Header"/>
      <w:tabs>
        <w:tab w:val="clear" w:pos="4536"/>
        <w:tab w:val="right" w:pos="9072" w:leader="none"/>
      </w:tabs>
      <w:ind w:left="-284" w:hanging="0"/>
      <w:rPr>
        <w:rFonts w:ascii="Book Antiqua" w:hAnsi="Book Antiqua" w:cs="Book Antiqua"/>
        <w:spacing w:val="20"/>
      </w:rPr>
    </w:pPr>
    <w:r>
      <w:rPr>
        <w:rFonts w:cs="Book Antiqua" w:ascii="Book Antiqua" w:hAnsi="Book Antiqua"/>
        <w:spacing w:val="20"/>
      </w:rPr>
      <w:t xml:space="preserve">Univerzita Karlova </w:t>
    </w:r>
  </w:p>
  <w:p>
    <w:pPr>
      <w:pStyle w:val="Header"/>
      <w:rPr>
        <w:rFonts w:ascii="Book Antiqua" w:hAnsi="Book Antiqua" w:cs="Book Antiqua"/>
        <w:spacing w:val="20"/>
      </w:rPr>
    </w:pPr>
    <w:r>
      <w:rPr>
        <w:rFonts w:cs="Book Antiqua" w:ascii="Book Antiqua" w:hAnsi="Book Antiqua"/>
        <w:spacing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284" w:hanging="0"/>
      <w:rPr>
        <w:rFonts w:ascii="Book Antiqua" w:hAnsi="Book Antiqua" w:cs="Book Antiqua"/>
        <w:spacing w:val="20"/>
      </w:rPr>
    </w:pPr>
    <w:r>
      <w:rPr>
        <w:rFonts w:cs="Book Antiqua" w:ascii="Book Antiqua" w:hAnsi="Book Antiqua"/>
        <w:spacing w:val="20"/>
      </w:rPr>
      <w:t>FAKULTA TĚLESNÉ VÝCHOVY A SPORTU</w:t>
    </w:r>
  </w:p>
  <w:p>
    <w:pPr>
      <w:pStyle w:val="Header"/>
      <w:tabs>
        <w:tab w:val="clear" w:pos="4536"/>
        <w:tab w:val="right" w:pos="9072" w:leader="none"/>
      </w:tabs>
      <w:ind w:left="-284" w:hanging="0"/>
      <w:rPr>
        <w:rFonts w:ascii="Book Antiqua" w:hAnsi="Book Antiqua" w:cs="Book Antiqua"/>
        <w:spacing w:val="20"/>
      </w:rPr>
    </w:pPr>
    <w:r>
      <w:rPr>
        <w:rFonts w:cs="Book Antiqua" w:ascii="Book Antiqua" w:hAnsi="Book Antiqua"/>
        <w:spacing w:val="20"/>
      </w:rPr>
      <w:t xml:space="preserve">Univerzita Karlov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19:00Z</dcterms:created>
  <dc:creator>Soucek</dc:creator>
  <dc:description/>
  <cp:keywords/>
  <dc:language>en-US</dc:language>
  <cp:lastModifiedBy>Marcela Kloučková</cp:lastModifiedBy>
  <cp:lastPrinted>2024-04-03T11:33:00Z</cp:lastPrinted>
  <dcterms:modified xsi:type="dcterms:W3CDTF">2024-04-03T09:38:00Z</dcterms:modified>
  <cp:revision>7</cp:revision>
  <dc:subject/>
  <dc:title>Praha 10</dc:title>
</cp:coreProperties>
</file>